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OCUMENTACIÓN  REQUERIDA PARA PRESENTAR AL IP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COPIA DEL TÍTU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A O MODIFICACIÓN DE DATOS DE PROFESIONALES PRESTADO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DO DE MATRÍCULA DEL PROFES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DO DE LA HABILITACIÓN  DEL LABORATO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COPIA  CERTIFICADO  ANS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FOTOCOPIA DE C.U.I.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Las firmas del contrato de adhesión  deben ser certificadas ante escribano público acreditando la autenticidad  de los documentos adjuntos, todas las copias deben ser sacadas en papel tamaño A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imposibilidad de certificar firmas ante escribano público, solicitar dicho trámite ante el Juez de Paz o policí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TA O MODIFICACIÓN DE DATOS DE PROFESIONALES PRESTAD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866775</wp:posOffset>
                </wp:positionV>
                <wp:extent cx="649224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-68.25pt;width:511.1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2305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8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23050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8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23050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8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ORMULARIO 220                                    N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de Solicitud………/………./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de Alta o Modificación……./……../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………………………………………Fecha de Nacimiento…………./…………./………….</w:t>
      </w:r>
    </w:p>
    <w:p>
      <w:pPr>
        <w:pStyle w:val="Normal"/>
        <w:rPr/>
      </w:pPr>
      <w:r>
        <w:rPr>
          <w:rFonts w:cs="Arial" w:ascii="Arial" w:hAnsi="Arial"/>
        </w:rPr>
        <w:t>Tipo y N° de Documento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icilio Particu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……………………………………………………………………N°…………………………………Piso……………….Depto……………..Localidad……………………………….……….C.P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……………………………Fax…………………………….E-mail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ATOS PROFESIONALES                      Bioquím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 Profesional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Profe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Calle……………………………………………………………………N°………………………………Piso……………….Depto……………..Localidad……………………………….……….C.P………</w:t>
      </w:r>
    </w:p>
    <w:p>
      <w:pPr>
        <w:pStyle w:val="Normal"/>
        <w:rPr/>
      </w:pPr>
      <w:r>
        <w:rPr>
          <w:rFonts w:cs="Arial" w:ascii="Arial" w:hAnsi="Arial"/>
        </w:rPr>
        <w:t>Teléfono……………………………Fax…………………………….E-mail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</w:rPr>
        <w:t>Calle……………………………………………………………………N°……………………………….Piso……………….Depto……………..Localidad……………………………….……….C.P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……………………………Fax…………………………….E-mail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ecimiento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irma y sello  Profesional                   Firma y sello Establecimiento</w:t>
        <w:tab/>
        <w:t xml:space="preserve">       Firma y sello responsable</w:t>
      </w:r>
      <w:r>
        <w:rPr>
          <w:rFonts w:cs="Arial" w:ascii="Arial" w:hAnsi="Arial"/>
        </w:rPr>
        <w:t xml:space="preserve"> R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djudicat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TA: Como requisito de admisión del trámite, deberá adjuntarse el instrumento jurídico que vincula al prestador / efector  con la adjudicataria que solicita el trámite ( conf. Pliego y contrato correspondiente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DOCUMENTACIÓN ADJUN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753745</wp:posOffset>
                </wp:positionV>
                <wp:extent cx="6827520" cy="9966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9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-59.35pt;width:537.55pt;height:7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16065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2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16065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2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21590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21590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strumento jurídico que vincula al prestador/efector con la red adjudicat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bilitación del Establecimiento por la autoridad sanitaria correspondiente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abilitación Municipal en la que esté complementada la última reforma qu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ya realizado en el edificio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9145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5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7112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ítulos, certificación y recertificación de los profesionales prestadores y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s que presten servicios en el efecto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145</wp:posOffset>
                </wp:positionH>
                <wp:positionV relativeFrom="paragraph">
                  <wp:posOffset>9017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7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9017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7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oda la documentación que respalde los datos y circunstancias respecto 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cuales se solicite el alta, modificación o ba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ÁMITE INTERNO IP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spach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cepción………/………../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ol-Firma y Aclaración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Administración y Pers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ción………/………../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ol-Firma y Aclaración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Juríd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ción………/………../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trol-Firma y Aclaración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io de I.P.A.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ción………/………../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ación-Firma y Aclaración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Planeami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ción………/………../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Alta- Firma y Aclaración responsable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EDERACIÓN DE</w:t>
        <w:tab/>
        <w:tab/>
        <w:t xml:space="preserve">               ASOCIACIÓN DE</w:t>
        <w:tab/>
        <w:tab/>
        <w:t xml:space="preserve">             CENTRO 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IOQUÍMICOS  DE LA                    BIOQUÍMICOS DE CÓRDOBA                BIOQUÍMICOS PROVINCIA DE CÓRDOBA</w:t>
        <w:tab/>
        <w:tab/>
        <w:tab/>
        <w:tab/>
        <w:tab/>
        <w:tab/>
        <w:t xml:space="preserve">            REGIONAL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RIO CUA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RO DE ADHESIÓN Y DECLARACIÓN JURADA DE EXCLUSIVIDAD AL SISTEMA DE PRESTAC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/ localidad de ………………………………………………provincia de Córdoba, a los………….……….Días del mes de………………..del año ……….., en mi carácter de profesional bioquímico y conforme a los datos personales y profesionales que a continuación transcrib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/S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/S………………………………………………………………………………………………….N° D.N.I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DO CIVIL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REAL: Calle………………………………………………….N°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IO…………………………………., LOCALIDAD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DOMICILIO PROFESIONAL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 PROFESIONAL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HABILITANTE…………………………..MATRÍCULA ESPECIAL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arezco por medio del presente a manifestar en forma expresa y por escrito mi ADHESIÓN VOLUNTARIA Y DECLARACION DE EXCLUSIVIDAD para integrar el padrón de prestadores de Sistema de Prestaciones Administrados por: Federación de Bioquímicos de la Provincia de Córdoba, Asociación de Bioquímicos de Córdoba y Centro de Bioquímicos Regional de Río Cuarto u organización que resuelvan conforman las Instituciones mencionadas, en lo sucesivo, las Entidades, con domicilio especial en calle 9 de Julio N° 1390 de la ciudad de Córdoba, provincia del mismo nombre, a los fines de intervenir en la licitación para la prestación ambulatoria de servicios bioquímicos o de análisis clínicas a los beneficiarios del INSTITUCIO PROVINCIAL DE ATENCIÓN MÉDICA(IPAM) en un todo de acuerdo al Pliego de Condiciones Generales  Particulares Expediente N°0088-049993/03, Decreto N°774/04, o cualquier otro procedimiento para la selección de contratantes de dicha Institución que en el futuro pueda fijarse. Asimismo, a los efectos de dar acabado cumplimiento a las pautas y requisitos establecidos en el pliego de bases y condiciones manifiesto que la adhesión afectada por el presente, con el carácter de declaración jurada es IRREVOCABLE, comprometiendo a ratificarla, en su caso, por el medio que se considere pertinente. Esta adhesión es dada por el tiempo de duración de la presentación de la oferta, preadjudicación, en su caso, adjudicación, firma y ejecución del contrato en caso de resultar adjudicatarias de dicha licitación, las Entidades u Organizaciones referenciadas y por el tiempo de las prórrogas que pudieran corresponder. Faculto a la FEDERACIÓN DE BIOQUÍMICOS DE LA PROVINCIA DE CÓRDOBA, como a la ASOCIACIÓN DE BIOQUÍMICOS DE LA PROVINCIA DE CÓRDOBA y al CENTRO DE BIOQUÍMICOS REGIONAL DE RIO CUARTO, o en su caso a la organización que resuelven  Las Entidades conformar  o bien a mandatarlos o apoderarlos que ellas determinan, a realizar cuanto acto, tramitación o gestión fuera necesario para organizar la red prestacional, suscribir pre-acuerdos, y acuerdos tendientes a la presentación de la misma en todo el procedimiento de la licitación citada, y en su caso, de adjudicación y contratación definitiva, como de sus eventuales prórrogas. DECLARO BAJO JURAMENTO no haber firmado con anterioridad este tipo de adhesión y declaración jurada de exclusividad para la atención bioquímica de pacientes ambulatorios a favor de otra persona física jurídica , cualquiera sea su naturaleza. Por lo tanto me obligo a mantener la exclusividad como efector o prestador del padrón del Sistema de Prestaciones de las Entidades  y en consecuencia renuncio en forma terminante a suscribir cualquier otro acuerdo y/o adhesión con otra persona física o jurídica que preste o prestare o ofreciere prestar servicios bioquímicos de salud a IPAM, como hacerlo en forma particular y directa, mientras dure la eventual contratación objeto del presente o sus prórrogas. Declaro bajo juramento no encontrarme comprendido en las inhabilitaciones e incapacidades previstas en el punto 2.13 del Pliego Licitatorio, ni haber sido sancionado por entidad deontológica y/o gremial bioquímica en los últimos dos años, comprometiéndome a comunicar a las Entidades cualquiera de estas circunstancias que pudieran ocurrir durante el proceso licitatorio o de la ejecución del contrato a su domicilio. Declaro conocer y haber leído los principios rectores del Sistema de Prestaciones y su normativa, los que están contenidos en el Gran Acuerdo Provincial (GAP) suscripto el 14/12/02 y que tienen como objetivo propender al sustancial mejoramiento de las condiciones de trabajo profesional de todos los bioquímicos de la Provincia de Córdoba y todo objetivo que se implemente en el futuro. Asimismo asumo el compromiso irrevocable de: a) Dar el fiel cumplimiento de las instrucciones y / o resoluciones, como a disposiciones que implementen las Entidades u organización que ellas conforme, lo que en razón a la libre y voluntaria adhesión que por este acto formulo, me obligo a cumplir como a la ley misma; b) No obstaculizar el acceso a las inspecciones y/ o auditorías como acatar sus observaciones y someterme al procedimiento que se me indique a los fines de la óptima prestación de servicios; c) Mantener vigente el seguro de MALA PRAXIS  o de RESPONSABILIDAD PROFESIONAL que deberá encontrarse en tal calidad al momento de resultar adjudicatarias o prestadoras las Entidades u organizaciones que conformen y mientras dure el contrato o sus prórrogas, de conformidad a la ley 17.418; d) Renuncio a iniciar acción judicial o extra judicial alguna contra el IPAM, con motivo u ocasión de la presente adhesión y el IPAM no será responsable en ningún caso, ni intervendrá en alguna discrepancia, reclamo o juicio que pudiera producirse con UGPB; e) someterme a las disposiciones de las leyes y/ o decretos reglamentarios vigentes u a dictarse que regulen la materia propia de la profesión bioquímica como así también las disposiciones de las leyes y / o decretos reglamentarios vigentes o a dictarse que regulen la materia propia de prestaciones de IPAM, como de las bases y condiciones generales y particulares del llamado a la licitación según Expediente N° 0088-049993/03, Decreto N° 774/04, el que como Anexo se agrega al presente, el que resulta de público y notorio y el cual acepto en todos sus términos; f) respetando el principio de libre elección de profesionales bioquímicos por parte de los beneficiarios de IPAM, como al no cobro de adicional alguna no autorizado; g) Someterme, en especial, a las disposiciones del Reglamento de Facturación, el Reglamento de Auditoría, Normativas de la Comisión de Disciplinas y Procedimientos Sumarial contenidos en la Normativa del Sistema de Prestaciones de las Entidades; h) Brindar a los afiliados y beneficiarios del IPAM las prestaciones prescritas en el Anexo I Pliego de Condiciones Generales y Particulares según el expediente N° 0088-049993/03, Decreto N° 774/04, incluidas en el Sistema de Prestaciones Bioquímicas establecidas en el Pliego, aplicado para ellos los recursos físicos y humanos que se describen en el anexo que forman parte del presente; I) Incorporo las Planillas de Información Tecnológica del prestador / efector ( establecida como Anexo III del  Pliego de Condiciones Generales y Particulares según el expediente N° 0088-049993/03, Decreto N° 774/04); j) En los casos que ejerza el derecho de rescisión unilateral me comprometo a efectuarlo por medio fehaciente al domicilio fijado por las Entidades con un preaviso como mínimo de sesenta (60) días durante el cual me comprometo a seguir prestando las prestaciones convenidas; k) Aceptar en caso de rescisión que me efectúen las entidades un preaviso mínimo de sesenta (60) días, durante el cual seguiré brindando las prestaciones convenidas; l) Con respecto al régimen sancionatario previsto en el Pliego de Condiciones Generales y Particulares según el expediente N° 0088-049993/03, Decreto N° 774/04, en sus puntos: 18:19:20, de acatarlo, los que dicen: todo el cumplimiento de obligaciones contractuales para casos no previstos será penalizado conforme a lo estipulado en el apartado 6.8,6.9,6.10, del Anexo I del Decreto 1882/80.  La mora en la ejecución de las obligaciones se opera por el simple vencimiento de los plazos previstos. Será casual determinante del rechazo sin mas trámite de la propuesta u la oferta en cualquier estado de la licitación o de la rescisión de pleno derecho del Contrato, sin perjuicio del inicio inmediato de todas las acciones jurídicas que correspondan, incluyendo la denuncia ante Fuero Penal, dar o ofrecer dinero o cualquier otra dádiva a fin de que: a) Funcionarios o empleados públicos con competencia referida a esta licitación o contrato hagan o dejen de hacer algo relativo a sus funciones, o para que hagan valer la influencia de sus cargos ante otro funcionario o empleado publico con a competencia descripta, a fin de que estos hagan o deje de hacer algo relativo a sus funciones; b) Cualquier persona haga valer su relación o influencia sobre un funcionario o empleado público con la competencia descripta, a fin de que éstos hagan o deje de hacer algo relativo a sus funciones. Serán considerados sujetos activos de esta conducta quienes hayan cometido tales actos en interés del adquiriente  o proponente, directa o indirectamente, ya sea como representantes, administradores, socios, mandatarios gerentes, factores empleados, contratados, gestores de negocios, síndicos o cualquier otra persona física o jurídica; II) Validar y registrar las prestaciones a través de SVI; m) Cumplir todas las obligaciones establecidas en el punto 5 del Marco Regulatorio del Expediente N° 0088-049993/03, Decreto N° 774/04, y en especial: permitir y facilitar el acceso de personas acreditadas por el IPAM a la totalidad de las instalaciones físicas de los prestadores/efectores que integran la Red Prestacional, como también a la información relativa a las prestaciones realizadas por éstos a sus beneficiarios adheridos, mantener indemne al IPAM ante cualquier reclamo judicial o extrajudicial que pudiera realizar como integrante de la red prestacional, y/o cualquier tercero por causa del cumplimiento o incumplimiento de las obligaciones a cargo de la UGPB, respetar el cobro directo moderador de acuerdo a las resoluciones vigentes; n) Aceptar como modalidad de pago de la contraprestación por prestaciones brindadas, la de prestaciones donde tendrán validez todas las comunicaciones y/o notificaciones consecuencias de este instrumento en el domicilio fijado como real en el encabezamiento del presente, aclarando que libre y voluntariamente me someto a la jurisdicción y competencia de los tribunales ordinarios de la Ciudad de Córdoba a los fines de dirimir cuestiones originadas por este acto. Previa lectura y ratificación firmo el presente en el lugar y fechas indicados precedentemente…………………………………………………………….. 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                                                                                         DN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que la firma precedente pertenece a ……………...………………………………………….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N.I………………………………………….,Ciudad/localidad………………………………………….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os …………………………….días del mes de……………………………….del año………………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b/>
        </w:rPr>
        <w:t>INSTALACIONES Y PRESTACIONES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10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iones y Prest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aboratorio Bioquí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Características del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Guardia 24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A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No po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Espacio Físico Pro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Sector de extracción independiente. Superficie ………mts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2.Sector Administrativo Independi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Laboratorio. Superficie ………mts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es mas de una unidad 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4.Laboratorio sectorizado por especialid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</w:rPr>
              <w:t>Especif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 Laboratorio de bacteriología sep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 Campana de flujo la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 Sector de lavado o esteril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R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Jefe de Servicio o Titular del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.1.a. Titulo de 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Bioquímicos (cantidad- no incluir titular del laborato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 Técnicos (cant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.3.a. Con ti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4.3.b. Idón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ESPECIALIDADES O SUBESPECIALIDADES REALIZ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 Química Clí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</w:rPr>
              <w:t>1.5.2. Gases en Sangre y Medio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 Inmun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. Ser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5. Hematología y Hemost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7. Endrocrin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8. Inmunofluores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9. R.I.A                           Habilitación CNEA N°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</w:rPr>
              <w:t>1.5.10. Micrométodo para 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11. Otros. Especific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CONTROL DE 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 Internos (sueros patrones, pool de sue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                               Adjuntar últimos 3 infor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Interlaboratorio                    Frecuencia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</w:rPr>
              <w:t>Adjuntar últimos 3 infor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BIOSEGUR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. Posee manual de normas de biosegurida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 Utiliza agujas y jeringas descartab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. Descontamina el material antes de su climinació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8. EQUIPMIENTO                               MARCA                   CANTID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1. Microscop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.Microscopio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3. Espectrofotó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4. Fotómetro de ll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5. Centrífugo- Microcen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6. Estufa Cul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7. Estufa esteril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</w:rPr>
              <w:t>1.8.8. Autocl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9. Aparato de g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0. Contador Hemat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1. Autoanaliz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2. Instrumental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nilla de Información Tecnológica-Prestadores/ Efectores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Genera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or/Efector…………………………………………………………………………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Calle…………………………………N°……….Localidad………………….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…………………………….E-mail……………………………………………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:…………………………………………………………………………………………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………………………………………………………………………………..</w:t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os Tecnológicos(macar con x lo que correspond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77470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6.1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7470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6.1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¿Posee Pc?……………………………………… Si          N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82550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6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82550</wp:posOffset>
                      </wp:positionV>
                      <wp:extent cx="18288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6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Posee POS?…………………………………… Si          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87630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6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8763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6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Posee conexión a Internet?………………….. Si          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92710</wp:posOffset>
                      </wp:positionV>
                      <wp:extent cx="18288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7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92710</wp:posOffset>
                      </wp:positionV>
                      <wp:extent cx="18288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7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0……………………………………………….Si           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97790</wp:posOffset>
                      </wp:positionV>
                      <wp:extent cx="18288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7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97790</wp:posOffset>
                      </wp:positionV>
                      <wp:extent cx="18288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7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a Ancha……………………….…………….Si           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03505</wp:posOffset>
                      </wp:positionV>
                      <wp:extent cx="18288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8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03505</wp:posOffset>
                      </wp:positionV>
                      <wp:extent cx="18288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8.1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………………………………………………Si           No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r………………………………………………………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20015</wp:posOffset>
                      </wp:positionV>
                      <wp:extent cx="18288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9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20015</wp:posOffset>
                      </wp:positionV>
                      <wp:extent cx="18288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9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Posee línea telefónica?………………………..Si          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33655</wp:posOffset>
                      </wp:positionV>
                      <wp:extent cx="18288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35pt;margin-top:2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3655</wp:posOffset>
                      </wp:positionV>
                      <wp:extent cx="18288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2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¿Posee Central Telefónica?…………………….Si          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ntarios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5:00Z</dcterms:created>
  <dc:creator>Mirta Suarez</dc:creator>
  <dc:description/>
  <cp:keywords/>
  <dc:language>en-US</dc:language>
  <cp:lastModifiedBy>Bernie3D</cp:lastModifiedBy>
  <cp:lastPrinted>2009-11-29T22:26:00Z</cp:lastPrinted>
  <dcterms:modified xsi:type="dcterms:W3CDTF">2024-04-29T15:55:00Z</dcterms:modified>
  <cp:revision>2</cp:revision>
  <dc:subject/>
  <dc:title>DOCUMENTACIÓN  REQUERIDA PARA PRESENTAR EL IPAM</dc:title>
</cp:coreProperties>
</file>